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rch 1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3C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EMERGENCY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3/05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0"/>
              <w:gridCol w:w="1660"/>
              <w:gridCol w:w="2606"/>
              <w:gridCol w:w="3125"/>
              <w:gridCol w:w="3399"/>
            </w:tblGrid>
            <w:tr>
              <w:trPr>
                <w:trHeight w:val="765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rch 10, 2025                                                     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Kline, Plaintiff</w:t>
                    <w:br/>
                    <w:br/>
                    <w:t>vs.</w:t>
                    <w:br/>
                    <w:br/>
                    <w:t>Maria Kli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 Kline </w:t>
                    <w:br/>
                    <w:t xml:space="preserve"> (D)  Maria  Kline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abriella F. Gra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4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LLY SMITH LEMON, Plaintiff</w:t>
                    <w:br/>
                    <w:br/>
                    <w:t>vs.</w:t>
                    <w:br/>
                    <w:br/>
                    <w:t>TIMOTHY LEMON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LLY SMITH LEMON </w:t>
                    <w:br/>
                    <w:t xml:space="preserve"> (D)  TIMOTHY  LEMON SR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4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NESHA MYERS, Plaintiff</w:t>
                    <w:br/>
                    <w:br/>
                    <w:t>vs.</w:t>
                    <w:br/>
                    <w:br/>
                    <w:t>DIMITRI BUGG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NESHA  MYERS </w:t>
                    <w:br/>
                    <w:t xml:space="preserve"> (D)  DIMITRI  BUGGS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Cheryl Whipper Hamil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 and Mo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Hart, Plaintiff</w:t>
                    <w:br/>
                    <w:br/>
                    <w:t>vs.</w:t>
                    <w:br/>
                    <w:br/>
                    <w:t>Monica Marie Fu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Hart </w:t>
                    <w:br/>
                    <w:t xml:space="preserve"> (D)  Monica Marie Fuller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ORDER OF CONTINUANCE FILED ON FEBRUARY 6TH,2025 FOR RTSC AND SEE MOTION TO INCREASE CAP OF GAL FILED ON FEBRUARY 6TH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ah Dukes, Plaintiff</w:t>
                    <w:br/>
                    <w:br/>
                    <w:t>vs.</w:t>
                    <w:br/>
                    <w:br/>
                    <w:t>Scott So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ah  Dukes </w:t>
                    <w:br/>
                    <w:t xml:space="preserve"> (D)  Scott  Soles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stin Lee Penick, Plaintiff</w:t>
                    <w:br/>
                    <w:br/>
                    <w:t>vs.</w:t>
                    <w:br/>
                    <w:br/>
                    <w:t>Dalila De La Rosa Aguile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stin Lee Penick </w:t>
                    <w:br/>
                    <w:t xml:space="preserve"> (D)  Dalila De La Rosa Aguilera </w:t>
                    <w:br/>
                    <w:t xml:space="preserve">   Sherry  Cooper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SHARON  LOVETTE </w:t>
                    <w:br/>
                    <w:t xml:space="preserve"> (D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ttany Paige Riley, Plaintiff</w:t>
                    <w:br/>
                    <w:br/>
                    <w:t>vs.</w:t>
                    <w:br/>
                    <w:br/>
                    <w:t>Matthew James Ri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ttany Paige Riley </w:t>
                    <w:br/>
                    <w:t xml:space="preserve"> (D)  Matthew James Riley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uart A. Feldman </w:t>
                    <w:br/>
                    <w:t xml:space="preserve"> (P) Leslie Therese  Sarji </w:t>
                    <w:br/>
                    <w:t xml:space="preserve"> (D) Kathleen Moraska Ferr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6"/>
              <w:gridCol w:w="1658"/>
              <w:gridCol w:w="2585"/>
              <w:gridCol w:w="3086"/>
              <w:gridCol w:w="3485"/>
            </w:tblGrid>
            <w:tr>
              <w:trPr>
                <w:trHeight w:val="765" w:hRule="atLeast"/>
              </w:trPr>
              <w:tc>
                <w:tcPr>
                  <w:tcW w:w="380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rch 11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shia Bruno, Plaintiff</w:t>
                    <w:br/>
                    <w:br/>
                    <w:t>vs.</w:t>
                    <w:br/>
                    <w:br/>
                    <w:t>Nyjel Lawton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shia  Bruno </w:t>
                    <w:br/>
                    <w:t xml:space="preserve"> (D)  Nyjel  Lawton Sr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hanelle Janay Madison, Plaintiff</w:t>
                    <w:br/>
                    <w:br/>
                    <w:t>vs.</w:t>
                    <w:br/>
                    <w:br/>
                    <w:t>Gregory James Bry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nelle Janay Madison </w:t>
                    <w:br/>
                    <w:t xml:space="preserve"> (D)  Gregory James Bryant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Lenich, Plaintiff</w:t>
                    <w:br/>
                    <w:br/>
                    <w:t>vs.</w:t>
                    <w:br/>
                    <w:br/>
                    <w:t>Clare Louise Leni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 Lenich </w:t>
                    <w:br/>
                    <w:t xml:space="preserve"> (D)  Clare Louise Lenich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  <w:br/>
                    <w:t xml:space="preserve"> (D) Mary Lee Briggs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3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wen Miles Turner, Plaintiff</w:t>
                    <w:br/>
                    <w:br/>
                    <w:t>vs.</w:t>
                    <w:br/>
                    <w:br/>
                    <w:t>Angelica Jane Marie Guin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Owen Miles Turner </w:t>
                    <w:br/>
                    <w:t xml:space="preserve"> (D)  Angelica Jane Marie Guin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Lynette Kite, Plaintiff</w:t>
                    <w:br/>
                    <w:br/>
                    <w:t>vs.</w:t>
                    <w:br/>
                    <w:br/>
                    <w:t>Curtis Samuel Crav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Lynette Kite </w:t>
                    <w:br/>
                    <w:t xml:space="preserve"> (D)  Curtis Samuel Crave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Ivan L. Brown, Plaintiff</w:t>
                    <w:br/>
                    <w:br/>
                    <w:t>vs.</w:t>
                    <w:br/>
                    <w:br/>
                    <w:t>Joy Holm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van L. Brown </w:t>
                    <w:br/>
                    <w:t xml:space="preserve"> (D)  Joy  Holmes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YMO A WILLIAMS, Plaintiff</w:t>
                    <w:br/>
                    <w:br/>
                    <w:t>vs.</w:t>
                    <w:br/>
                    <w:br/>
                    <w:t>RAEKWONA 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YMO A WILLIAMS </w:t>
                    <w:br/>
                    <w:t xml:space="preserve"> (D)  RAEKWONA  FORD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mantha Reto, Plaintiff</w:t>
                    <w:br/>
                    <w:br/>
                    <w:t>vs.</w:t>
                    <w:br/>
                    <w:br/>
                    <w:t>Landon Ret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mantha  Reto </w:t>
                    <w:br/>
                    <w:t xml:space="preserve"> (D)  Landon  Reto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Pruitt Grub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ZETH VERONICA ACEVEDO CRUZ, Plaintiff</w:t>
                    <w:br/>
                    <w:br/>
                    <w:t>vs.</w:t>
                    <w:br/>
                    <w:br/>
                    <w:t>LUIS ALBERTO MERLIN SANTA MARI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ZETH VERONICA ACEVEDO CRUZ </w:t>
                    <w:br/>
                    <w:t xml:space="preserve"> (D)  LUIS ALBERTO MERLIN SANTA MARIA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ree Anne Hens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3"/>
        <w:gridCol w:w="44"/>
      </w:tblGrid>
      <w:tr>
        <w:trPr/>
        <w:tc>
          <w:tcPr>
            <w:tcW w:w="13453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9"/>
              <w:gridCol w:w="1660"/>
              <w:gridCol w:w="2611"/>
              <w:gridCol w:w="3123"/>
              <w:gridCol w:w="3397"/>
            </w:tblGrid>
            <w:tr>
              <w:trPr>
                <w:trHeight w:val="765" w:hRule="atLeast"/>
              </w:trPr>
              <w:tc>
                <w:tcPr>
                  <w:tcW w:w="38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rch 12, 2025                                                     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 Mo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FELIPE SIMMONS, Plaintiff</w:t>
                    <w:br/>
                    <w:br/>
                    <w:t>vs.</w:t>
                    <w:br/>
                    <w:br/>
                    <w:t>TA'KERRA ALETHIA BARROW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FELIPE SIMMONS </w:t>
                    <w:br/>
                    <w:t xml:space="preserve"> (D)  TA'KERRA ALETHIA BARROW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GAL)  Sharon  Lovette </w:t>
                    <w:br/>
                    <w:t xml:space="preserve"> (D) Andrew Thomas Pitch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/EMERGENCY HEARING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2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HOURS 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270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len H. Bab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2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ek Wolpert, Plaintiff</w:t>
                    <w:br/>
                    <w:br/>
                    <w:t>vs.</w:t>
                    <w:br/>
                    <w:br/>
                    <w:t>Moyca Postr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rek  Wolpert </w:t>
                    <w:br/>
                    <w:t xml:space="preserve"> (D)  Moyca  Postrak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GAL)  Emily Welborn Ayers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LLY P HAGGARD, Plaintiff</w:t>
                    <w:br/>
                    <w:br/>
                    <w:t>vs.</w:t>
                    <w:br/>
                    <w:br/>
                    <w:t>VINCENT C HAGG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OLLY P HAGGARD </w:t>
                    <w:br/>
                    <w:t xml:space="preserve"> (D) JR VINCENT C HAGGARD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Bree R. Kenned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en Wray, Plaintiff</w:t>
                    <w:br/>
                    <w:br/>
                    <w:t>vs.</w:t>
                    <w:br/>
                    <w:br/>
                    <w:t>James David Wr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 Wray </w:t>
                    <w:br/>
                    <w:t xml:space="preserve"> (D)  James David Wray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Lloyd Bre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2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Simone Rochele Young, </w:t>
                    <w:br/>
                    <w:t xml:space="preserve">Petitioner, Change of Name to </w:t>
                    <w:br/>
                    <w:t>Lauren-Marie Anjelica Martinez-Guz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imone Rochele Young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redith Ann Lehman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Walker, Plaintiff</w:t>
                    <w:br/>
                    <w:br/>
                    <w:t>vs.</w:t>
                    <w:br/>
                    <w:br/>
                    <w:t>Christopher Wal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 Walker </w:t>
                    <w:br/>
                    <w:t xml:space="preserve"> (D)  Christopher  Walker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rin Strickland, Plaintiff</w:t>
                    <w:br/>
                    <w:br/>
                    <w:t>vs.</w:t>
                    <w:br/>
                    <w:br/>
                    <w:t>Stephen T. Stricklan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Strickland </w:t>
                    <w:br/>
                    <w:t xml:space="preserve"> (D)  Stephen T. Strickland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23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INALD B SALTERS, Plaintiff</w:t>
                    <w:br/>
                    <w:br/>
                    <w:t>vs.</w:t>
                    <w:br/>
                    <w:br/>
                    <w:t>K;SEL O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GINALD B SALTERS </w:t>
                    <w:br/>
                    <w:t xml:space="preserve"> (D)  K;SEL O BROWN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4"/>
              <w:gridCol w:w="1653"/>
              <w:gridCol w:w="2617"/>
              <w:gridCol w:w="3128"/>
              <w:gridCol w:w="3398"/>
            </w:tblGrid>
            <w:tr>
              <w:trPr>
                <w:trHeight w:val="765" w:hRule="atLeast"/>
              </w:trPr>
              <w:tc>
                <w:tcPr>
                  <w:tcW w:w="381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rch 13, 2025                                                     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A)ONE DAY RULE TO SHOW CAUSE 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27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NA CECILIA MANNETTA, Plaintiff</w:t>
                    <w:br/>
                    <w:br/>
                    <w:t>vs.</w:t>
                    <w:br/>
                    <w:br/>
                    <w:t>SCOTT RALPH MANNETT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A CECILIA MANNETTA </w:t>
                    <w:br/>
                    <w:t xml:space="preserve"> (D)  SCOTT RALPH MANNETTA </w:t>
                  </w:r>
                </w:p>
              </w:tc>
              <w:tc>
                <w:tcPr>
                  <w:tcW w:w="3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 Stuhr Dukes </w:t>
                    <w:br/>
                    <w:t xml:space="preserve"> (P) Emily Caroline Ford </w:t>
                    <w:br/>
                    <w:t xml:space="preserve"> (GAL)  S MARIA SHILOH AVERILL </w:t>
                    <w:br/>
                    <w:t xml:space="preserve"> (D) Stephen Paul Bucher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17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CY INGRAM DELUCA, Plaintiff</w:t>
                    <w:br/>
                    <w:br/>
                    <w:t>vs.</w:t>
                    <w:br/>
                    <w:br/>
                    <w:t>MICHAEL B DELUC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CY INGRAM DELUCA </w:t>
                    <w:br/>
                    <w:t xml:space="preserve"> (D)  MICHAEL B DELUCA </w:t>
                  </w:r>
                </w:p>
              </w:tc>
              <w:tc>
                <w:tcPr>
                  <w:tcW w:w="3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uglas Alan Bar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87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9"/>
              <w:gridCol w:w="1654"/>
              <w:gridCol w:w="2611"/>
              <w:gridCol w:w="3126"/>
              <w:gridCol w:w="3310"/>
            </w:tblGrid>
            <w:tr>
              <w:trPr>
                <w:trHeight w:val="765" w:hRule="atLeast"/>
              </w:trPr>
              <w:tc>
                <w:tcPr>
                  <w:tcW w:w="382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rch 14, 2025                                                     </w:t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Wesley Mitchell, Petitioner, Change of Name to Lyon Eston Charles 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ryn Morgan Lyon </w:t>
                    <w:br/>
                    <w:t xml:space="preserve"> (P)  Wesley  Mitchell 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obert Crum Osborne III</w:t>
                    <w:br/>
                    <w:t xml:space="preserve"> (GAL) 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ert Haig Mathewes, Jr., Plaintiff</w:t>
                    <w:br/>
                    <w:br/>
                    <w:t>vs.</w:t>
                    <w:br/>
                    <w:br/>
                    <w:t>Kimberly Sue Mathew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Robert Haig Mathewes Jr.</w:t>
                    <w:br/>
                    <w:t xml:space="preserve"> (D)  Kimberly Sue Mathewes 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  <w:br/>
                    <w:t xml:space="preserve"> (D) Shannon Byrdic Ander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ie Turriago, Plaintiff</w:t>
                    <w:br/>
                    <w:br/>
                    <w:t>vs.</w:t>
                    <w:br/>
                    <w:br/>
                    <w:t>Robert Turriag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ie  Turriago </w:t>
                    <w:br/>
                    <w:t xml:space="preserve"> (D)  Robert  Turriago 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M Johnsman, Plaintiff</w:t>
                    <w:br/>
                    <w:br/>
                    <w:t>vs.</w:t>
                    <w:br/>
                    <w:br/>
                    <w:t>Gregory J Johns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M Johnsman </w:t>
                    <w:br/>
                    <w:t xml:space="preserve"> (D)  Gregory J Johnsman 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  <w:br/>
                    <w:t xml:space="preserve"> (GAL)  Jacqueline Bond Anthony </w:t>
                    <w:br/>
                    <w:t xml:space="preserve"> (D) John Irvine Henderson </w:t>
                    <w:br/>
                    <w:t xml:space="preserve"> (D) David Wilson Dunlav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31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len Margaret Wynkoop, Plaintiff</w:t>
                    <w:br/>
                    <w:br/>
                    <w:t>vs.</w:t>
                    <w:br/>
                    <w:br/>
                    <w:t>Ryan Edward Wynkoo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len Margaret Wynkoop </w:t>
                    <w:br/>
                    <w:t xml:space="preserve"> (D)  Ryan Edward Wynkoop 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Altman Haselden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7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7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6:00Z</dcterms:created>
  <dc:creator>FCSAGC</dc:creator>
  <dc:description/>
  <cp:keywords/>
  <dc:language>en-US</dc:language>
  <cp:lastModifiedBy>Christine Davy James</cp:lastModifiedBy>
  <cp:lastPrinted>2025-02-04T11:02:00Z</cp:lastPrinted>
  <dcterms:modified xsi:type="dcterms:W3CDTF">2025-03-05T15:35:00Z</dcterms:modified>
  <cp:revision>4</cp:revision>
  <dc:subject/>
  <dc:title/>
</cp:coreProperties>
</file>